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 xml:space="preserve">기업소득세 감면 관리문제에 대한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국가세무총국의 통지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國稅發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8] 11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 성 ․ 자치구 ․ 직할시 및 계획단독배정시 국가세무국과 지방세무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중화인민공화국 기업소득세》 및 그 실시조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그리고 기타 조세 법규에서 규정한 기업소득세 감면 우대정책을 철저하게 관철하기 위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업소득세 감면 관리문제에 대해 아래와 같이 통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업소득세의 각종 감면세는 《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&lt;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세 감면 관리방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범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&gt;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발부에 대한 국가세무총국의 통지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國稅發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5] 12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의 유관 규정에 따라 처리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國稅發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5] 12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 문건의 규정이 《중화인민공화국 기업소득세법》 및 그 실시조례의 규정과 일치하지 아니할 경우에는 《중화인민공화국 기업소득세법》 및 그 실시조례의 규정에 따라 집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업소득세 감면에 대해 심사 비준관리가 필요한 경우에는 반드시 《중화인민공화국 기업소득세법》 및 그 실시조례 등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와 국무원이 명문으로 심사 비준을 거쳐야 한다고 규정한 내용이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 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할시 또는 계획단독배정시 국가세무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지방세무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업소득세 관리부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은 등록비치 관리에 열거한 기업소득세의 감면 범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방식을 스스로 정 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다만 동일 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할시 또는 계획단독배정시 범위 내에서는 반드시 일치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기업소득세 감면기한이 한 개 납세연도를 경과하는 경우 주무세무기관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차적 확인을 실시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단 관련 감면세 조건에 대한 연도별 심사를 실시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황이 변화되어 감면세 조건에 부합되지 아니하는 경우에는 감면세 정책을 적용할 수 없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4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기업소득세 감면에 대한 자격인정이 필요한 경우 납세자는 반드시 그 자격인정에 통과되어야 하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세무부서는 감면세 수속을 처리할 때 수속을 진일보로 간소화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구체적인 인정방식은 각 성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직할시 또는 계획단독배정시 국가세무국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지방세무국에서 검토하여 정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종 기업소득세 감면 관리를 실시할 때 세무기관은 정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능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편의의 원칙에 따라 납세자에게 편의를 제공하고 제출서류를 줄이고 수속을 간소화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6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이 통지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집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right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                           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국가세무총국 </w:t>
            </w:r>
          </w:p>
          <w:p>
            <w:pPr>
              <w:pStyle w:val="Style15"/>
              <w:snapToGrid w:val="false"/>
              <w:spacing w:lineRule="atLeast" w:line="290" w:before="0" w:after="0"/>
              <w:jc w:val="right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                       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        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새굴림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税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、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政策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如下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一、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）〉的通知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5]129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5]129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致的，按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　　二、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税减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税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批管理的，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是《中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法》及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例等法律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院明确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需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批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容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管理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的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方式，由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、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（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自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确定，但同一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致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三、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度的，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一次性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每年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致不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停止享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四、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要求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取得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资质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方式由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、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确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着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高效、便利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方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　　六、本通知自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日起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left="5355" w:hanging="5355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　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家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二○○八年十二月一日 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57:00Z</dcterms:created>
  <dc:creator>hxpchome</dc:creator>
  <dc:description/>
  <cp:keywords/>
  <dc:language>en-US</dc:language>
  <cp:lastModifiedBy>hxpchome</cp:lastModifiedBy>
  <dcterms:modified xsi:type="dcterms:W3CDTF">2008-12-12T07:02:00Z</dcterms:modified>
  <cp:revision>10</cp:revision>
  <dc:subject/>
  <dc:title/>
</cp:coreProperties>
</file>